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color w:val="000000"/>
          <w:shd w:fill="FFFFFF" w:val="clear"/>
          <w:lang w:val="el-GR"/>
        </w:rPr>
      </w:pPr>
      <w:r>
        <w:rPr>
          <w:lang w:val="el-GR"/>
        </w:rPr>
        <w:t xml:space="preserve">Την Πέμπτη 11/2/2021 συμμετείχαν στην πρώτη φάση (σχολικός γύρος) του μαθητικού διαγωνισμού «Ελληνική Οικονομική Ολυμπιάδα» οι παρακάτω 28  μαθητές / μαθήτριες της Α τάξης του Γενικού Λυκείου Φιλοθέης. Ο διαγωνισμός οργανώθηκε </w:t>
      </w:r>
      <w:r>
        <w:rPr>
          <w:rFonts w:cs="Calibri"/>
          <w:color w:val="000000"/>
          <w:shd w:fill="FFFFFF" w:val="clear"/>
          <w:lang w:val="el-GR"/>
        </w:rPr>
        <w:t>με την έγκριση του Υπουργείου Παιδείας και Θρησκευμάτων και την υποστήριξη της Τράπεζας της Ελλάδος.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rFonts w:cs="Calibri"/>
          <w:color w:val="000000"/>
          <w:shd w:fill="FFFFFF" w:val="clear"/>
          <w:lang w:val="el-GR"/>
        </w:rPr>
        <w:t xml:space="preserve">Το συντονισμό τον είχε η Οικονομολόγος του σχολείου κ. Καραΐσκου Ελισάβετ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lang w:val="el-GR"/>
        </w:rPr>
        <w:t>Κατάλογος μαθητών / μαθητριώ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97"/>
        <w:gridCol w:w="2524"/>
        <w:gridCol w:w="1232"/>
      </w:tblGrid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Όνομ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ώνυμο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Τάξη - Τμήμα</w:t>
            </w:r>
          </w:p>
        </w:tc>
      </w:tr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ΙΚΑΤΕΡΙΝΗ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ΒΑΣΙΛΑΚΗ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1</w:t>
            </w:r>
          </w:p>
        </w:tc>
      </w:tr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ΧΡΙΣΤΙΑΝ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ΓΑΛΑΝΟΥ - ΚΑΛΔΗ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1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3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ΑΡΙΟΣ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ΑΝΙΗΛΙΔΗΣ</w:t>
              <w:tab/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1</w:t>
            </w:r>
          </w:p>
        </w:tc>
      </w:tr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ΥΡΙΑΚΗ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ΗΜΗΤΡΙΟΥ</w:t>
              <w:tab/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1</w:t>
            </w:r>
          </w:p>
        </w:tc>
      </w:tr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ΝΤΖΟΥΛΕΤ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ΟΚΚΟΡΗ-ΔΕΛΛΑΠΟΡΤΑ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1</w:t>
            </w:r>
          </w:p>
        </w:tc>
      </w:tr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  <w:t>ΟΥΡΑΝΙ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ΑΝΟΥ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2</w:t>
            </w:r>
          </w:p>
        </w:tc>
      </w:tr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ΑΡΙ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ΑΠΑΝΔΡΕΟΥ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2</w:t>
            </w:r>
          </w:p>
        </w:tc>
      </w:tr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8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ΕΣΠΟΙΝ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ΕΤΡΟΥ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2</w:t>
            </w:r>
          </w:p>
        </w:tc>
      </w:tr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9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ΗΜΗΤΡΗΣ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ΡΟΒΑΤΑΡΗΣ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2</w:t>
            </w:r>
          </w:p>
        </w:tc>
      </w:tr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0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ΑΓΔΑΛΗΝΗ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ΑΜΟΪΛΗ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2</w:t>
            </w:r>
          </w:p>
        </w:tc>
      </w:tr>
      <w:tr>
        <w:trPr>
          <w:trHeight w:val="366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1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ΙΩΑΝΝΗΣ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ΟΠΑΚΑΣ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2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2.</w:t>
            </w:r>
          </w:p>
        </w:tc>
        <w:tc>
          <w:tcPr>
            <w:tcW w:w="24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</w:rPr>
              <w:t>ΙΖΑΜΠΕΛΛΑ  ΑΝΔΡΙΑΝΗ</w:t>
            </w:r>
          </w:p>
        </w:tc>
        <w:tc>
          <w:tcPr>
            <w:tcW w:w="25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ΑΛΛΑΓΟΥΕΪ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3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3.</w:t>
            </w:r>
          </w:p>
        </w:tc>
        <w:tc>
          <w:tcPr>
            <w:tcW w:w="24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5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ΓΑΛΑΝΗΣ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3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4.</w:t>
            </w:r>
          </w:p>
        </w:tc>
        <w:tc>
          <w:tcPr>
            <w:tcW w:w="24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5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ΓΕΡΜΕΝΗ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3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5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ΑΡΙΑ ΑΙΚΑΤΕΡΙΝΗ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ΓΙΑΝΝΙΚΟΠΟΥΛΟΥ</w:t>
              <w:tab/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3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6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ΝΤΟΥΑΝΕΤΤ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ΖΑΝΕΤΟΠΟΥΛΟΥ</w:t>
              <w:tab/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3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7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ΙΩΑΝΝΗΣ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ΖΕΥΓΩΛΗΣ</w:t>
              <w:tab/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3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8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ΕΛΙΝ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ΙΩΑΝΝΟΥ</w:t>
              <w:tab/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3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9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ΛΠΙΔ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ΑΠΕΤΑΝΟΥ</w:t>
              <w:tab/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3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0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ΝΙΚΟΛΑΟΣ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ΟΙΡΑΣ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4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1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ΚΤΟΡΑΣ ΕΥΑΓΓΕΛΟΣ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ΠΑΝΤΕΚΑΣ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4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2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ΦΩΤΙΟΣ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ΕΒΑΣΤΙΔΗΣ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4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3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ΓΓΕΛΙΚΗ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ΟΛΙΤΗ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4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4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ΙΚΑΤΕΡΙΝΗ ΜΑΡΙ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ΕΦΑΝΟΠΟΥΛΟΥ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4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5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ΥΡΙΑΚΗ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ΑΜΑΡΑ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4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6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ΙΩΑΝΝΑ ΜΑΡΚΕΛΛ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ΠΑΓΟΥΡΑΚΗ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4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7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ΥΔΟΚΙΑ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ΣΑΤΣΟΥΛΗ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4</w:t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8.</w:t>
            </w:r>
          </w:p>
        </w:tc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ΦΙΛΙΠΠΟΣ</w:t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ΧΑΛΚΟΠΟΥΛΟΣ</w:t>
            </w:r>
          </w:p>
        </w:tc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ι μαθητές/τριες  που προκρίθηκαν για τη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φάση του διαγωνισμού (στον περιφερειακό γύρο)  που θα διεξαχθεί  την εβδομάδα 12-16 Απριλίου είναι οι εξής:</w:t>
      </w:r>
    </w:p>
    <w:tbl>
      <w:tblPr>
        <w:tblW w:w="8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941"/>
        <w:gridCol w:w="1722"/>
        <w:gridCol w:w="4203"/>
      </w:tblGrid>
      <w:tr>
        <w:trPr>
          <w:trHeight w:val="273" w:hRule="atLeast"/>
        </w:trPr>
        <w:tc>
          <w:tcPr>
            <w:tcW w:w="587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941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Όνομα</w:t>
            </w:r>
          </w:p>
        </w:tc>
        <w:tc>
          <w:tcPr>
            <w:tcW w:w="1722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ώνυμο</w:t>
            </w:r>
          </w:p>
        </w:tc>
        <w:tc>
          <w:tcPr>
            <w:tcW w:w="4203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χολείο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l-GR"/>
              </w:rPr>
            </w:pPr>
            <w:r>
              <w:rPr>
                <w:lang w:val="el-GR"/>
              </w:rPr>
              <w:t>1.</w:t>
            </w:r>
          </w:p>
        </w:tc>
        <w:tc>
          <w:tcPr>
            <w:tcW w:w="1941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Φώτιος</w:t>
            </w:r>
          </w:p>
        </w:tc>
        <w:tc>
          <w:tcPr>
            <w:tcW w:w="1722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Σεβαστίδης</w:t>
            </w:r>
          </w:p>
        </w:tc>
        <w:tc>
          <w:tcPr>
            <w:tcW w:w="4203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ΕΛ Φιλοθέης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l-GR"/>
              </w:rPr>
            </w:pPr>
            <w:r>
              <w:rPr>
                <w:lang w:val="el-GR"/>
              </w:rPr>
              <w:t>2.</w:t>
            </w:r>
          </w:p>
        </w:tc>
        <w:tc>
          <w:tcPr>
            <w:tcW w:w="1941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Δέσποινα</w:t>
            </w:r>
          </w:p>
        </w:tc>
        <w:tc>
          <w:tcPr>
            <w:tcW w:w="1722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Πέτρου</w:t>
            </w:r>
          </w:p>
        </w:tc>
        <w:tc>
          <w:tcPr>
            <w:tcW w:w="4203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ΕΛ Φιλοθέης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l-GR"/>
              </w:rPr>
            </w:pPr>
            <w:r>
              <w:rPr>
                <w:lang w:val="el-GR"/>
              </w:rPr>
              <w:t>3.</w:t>
            </w:r>
          </w:p>
        </w:tc>
        <w:tc>
          <w:tcPr>
            <w:tcW w:w="1941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Ιωάννης</w:t>
            </w:r>
          </w:p>
        </w:tc>
        <w:tc>
          <w:tcPr>
            <w:tcW w:w="1722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Ζευγώλης</w:t>
            </w:r>
          </w:p>
        </w:tc>
        <w:tc>
          <w:tcPr>
            <w:tcW w:w="4203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ΕΛ Φιλοθέης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l-GR"/>
              </w:rPr>
            </w:pPr>
            <w:r>
              <w:rPr>
                <w:lang w:val="el-GR"/>
              </w:rPr>
              <w:t>4.</w:t>
            </w:r>
          </w:p>
        </w:tc>
        <w:tc>
          <w:tcPr>
            <w:tcW w:w="1941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Ευδοκία</w:t>
            </w:r>
          </w:p>
        </w:tc>
        <w:tc>
          <w:tcPr>
            <w:tcW w:w="1722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Τσατσούλη</w:t>
            </w:r>
          </w:p>
        </w:tc>
        <w:tc>
          <w:tcPr>
            <w:tcW w:w="4203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ΕΛ Φιλοθέης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l-GR"/>
              </w:rPr>
            </w:pPr>
            <w:r>
              <w:rPr>
                <w:lang w:val="el-GR"/>
              </w:rPr>
              <w:t>5.</w:t>
            </w:r>
          </w:p>
        </w:tc>
        <w:tc>
          <w:tcPr>
            <w:tcW w:w="1941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Μαγδαληνή</w:t>
            </w:r>
          </w:p>
        </w:tc>
        <w:tc>
          <w:tcPr>
            <w:tcW w:w="1722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Σαμοΐλη</w:t>
            </w:r>
          </w:p>
        </w:tc>
        <w:tc>
          <w:tcPr>
            <w:tcW w:w="4203" w:type="dxa"/>
            <w:tcBorders>
              <w:top w:val="single" w:sz="4" w:space="0" w:color="D5D3D1"/>
              <w:left w:val="single" w:sz="4" w:space="0" w:color="D5D3D1"/>
              <w:bottom w:val="single" w:sz="4" w:space="0" w:color="D5D3D1"/>
              <w:right w:val="single" w:sz="4" w:space="0" w:color="D5D3D1"/>
            </w:tcBorders>
            <w:vAlign w:val="bottom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ΕΛ Φιλοθέ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4:00Z</dcterms:created>
  <dc:creator>Constantinos Saravakos</dc:creator>
  <dc:description/>
  <dc:language>en-US</dc:language>
  <cp:lastModifiedBy>stathis meintanis</cp:lastModifiedBy>
  <dcterms:modified xsi:type="dcterms:W3CDTF">2021-03-17T13:24:00Z</dcterms:modified>
  <cp:revision>2</cp:revision>
  <dc:subject/>
  <dc:title/>
</cp:coreProperties>
</file>